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 16 » ноября  2010 года №2224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 xml:space="preserve"> </w:t>
      </w: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среди субъектов малого предпринимательств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проведению исполнительной съемки объектов города Югорска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исполнительной съемки объектов города Югорска.</w:t>
      </w:r>
    </w:p>
    <w:tbl>
      <w:tblPr>
        <w:tblW w:w="10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95"/>
        <w:gridCol w:w="4545"/>
        <w:gridCol w:w="1080"/>
        <w:gridCol w:w="1423"/>
      </w:tblGrid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ведению исполнительной съемки объектов города Югорска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конструкция атомобильной дороги ул. Попо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ъёмка узких полос, ширина до 70м.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картографических работ с составлением планов в двух видах:</w:t>
            </w:r>
          </w:p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нитном и бумажном носител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конструкция здания школы-лицея (блок 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ъёмка небольших участков.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ъемка подземных коммуникаций с помощью трубоискателя и составление плана подземных коммуникаций.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ыполнение картографических работ с составлением планов в двух видах: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нитном и бумажном носителя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90 865</w:t>
      </w:r>
      <w:r>
        <w:rPr>
          <w:color w:val="000000"/>
          <w:sz w:val="22"/>
          <w:szCs w:val="22"/>
        </w:rPr>
        <w:t xml:space="preserve"> (сто девяносто тысяч восемьсот шестьдесят пять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работ по проведению исполнительной съемки</w:t>
      </w:r>
      <w:r>
        <w:rPr>
          <w:sz w:val="22"/>
          <w:szCs w:val="22"/>
        </w:rPr>
        <w:t>: Ханты-Мансийский автономный округ-Югра, Тюменская обл.,  г. Югорск: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- ул.Попова;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- здание школы-лицея, ул. Ленина,24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</w:t>
      </w:r>
      <w:r>
        <w:rPr>
          <w:color w:val="000000"/>
          <w:sz w:val="22"/>
          <w:szCs w:val="22"/>
        </w:rPr>
        <w:t xml:space="preserve">о 20.12.2010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работы должны быть выполнены в соответств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 действующими нормативными документами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sz w:val="22"/>
          <w:szCs w:val="22"/>
        </w:rPr>
      </w:pPr>
      <w:hyperlink r:id="rId3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4» но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30» ноя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В.К.Бандурин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48" w:right="851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6 » ноября 2010 года №2224, получение которого настоящим удостоверяется, мы, ________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4"/>
        </w:rPr>
        <w:t xml:space="preserve">предлагаем  </w:t>
      </w:r>
      <w:r>
        <w:rPr>
          <w:iCs/>
          <w:sz w:val="24"/>
        </w:rPr>
        <w:t>выполнить работы по проведению исполнительной съемки объектов города Югорска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тоимость работ должны быть включены затраты на </w:t>
      </w:r>
      <w:r>
        <w:rPr>
          <w:rFonts w:cs="Times New Roman" w:ascii="Times New Roman" w:hAnsi="Times New Roman"/>
          <w:color w:val="000000"/>
          <w:sz w:val="22"/>
          <w:szCs w:val="22"/>
        </w:rPr>
        <w:t>весь перечень и состав работ, транспортные расходы, расходы на уплату налогов, сборов и других обязательных платежей, включая НД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на  </w:t>
      </w:r>
      <w:r>
        <w:rPr>
          <w:b/>
          <w:iCs/>
        </w:rPr>
        <w:t>выполнение   работ по проведению исполнительной съемки объектов города Югорска.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__»____________ 2010 года</w:t>
        <w:tab/>
        <w:tab/>
        <w:t xml:space="preserve">       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директора Бандурина В.К.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</w:t>
      </w:r>
      <w:r>
        <w:rPr>
          <w:iCs/>
          <w:sz w:val="22"/>
          <w:szCs w:val="22"/>
        </w:rPr>
        <w:t>работы по проведению исполнительной съемки объектов (реконструкция автомобильной дороги ул. Попова, здание школы-лицея блок Е ул. Ленина,24) города Югорска</w:t>
      </w:r>
      <w:r>
        <w:rPr>
          <w:sz w:val="22"/>
          <w:szCs w:val="22"/>
        </w:rPr>
        <w:t>, в соответствии с утвержденным расчетом стоимости работ(Приложение 1)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готовый к эксплуатации объек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объекта осуществляется за счет средств бюджета города Югорска на 2010 год.</w:t>
      </w:r>
    </w:p>
    <w:p>
      <w:pPr>
        <w:pStyle w:val="211"/>
        <w:tabs>
          <w:tab w:val="clear" w:pos="708"/>
          <w:tab w:val="left" w:pos="5886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раво исполнителя на выполнение работ подтверждается _____________________________________________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211"/>
        <w:spacing w:lineRule="auto" w:line="24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 серии ______ номер __________, выданной ________________. Срок действия  до __________.</w:t>
      </w:r>
    </w:p>
    <w:p>
      <w:pPr>
        <w:pStyle w:val="Normal"/>
        <w:tabs>
          <w:tab w:val="clear" w:pos="708"/>
          <w:tab w:val="left" w:pos="66" w:leader="none"/>
        </w:tabs>
        <w:ind w:left="3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  рублей ____ копеек, с учетом НДС,  в том числе НДС: ___________ рублей _____________ копеек. Цена контракта является фиксированной на весь период действия контракта.</w:t>
      </w:r>
    </w:p>
    <w:p>
      <w:pPr>
        <w:pStyle w:val="212"/>
        <w:tabs>
          <w:tab w:val="clear" w:pos="708"/>
          <w:tab w:val="left" w:pos="-585" w:leader="none"/>
          <w:tab w:val="left" w:pos="-405" w:leader="none"/>
        </w:tabs>
        <w:spacing w:lineRule="auto" w:line="240"/>
        <w:ind w:left="-45" w:hanging="0"/>
        <w:jc w:val="both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20.12.2010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акта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. Выполнить инженерно-геодезические изыскания в соответствии с утвержденной сметной документацией на проведение исполнительной съемки и настоящим контракт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2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3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носителе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4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5.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11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2. Передает Исполнителю данные, необходимые для выполнения работ, предусмотренных настоящим контрактом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на любом этапе работ за ходом и качеством проведения работ путем привлечения для этих целей других специалистов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1620" w:leader="none"/>
        </w:tabs>
        <w:ind w:left="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на бумажном и электронном (на лазерном диске) носителе в цвете.</w:t>
      </w:r>
    </w:p>
    <w:p>
      <w:pPr>
        <w:pStyle w:val="TextBodyIndent"/>
        <w:tabs>
          <w:tab w:val="clear" w:pos="708"/>
          <w:tab w:val="left" w:pos="1620" w:leader="none"/>
        </w:tabs>
        <w:ind w:left="12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TextBodyIndent"/>
        <w:tabs>
          <w:tab w:val="clear" w:pos="708"/>
          <w:tab w:val="left" w:pos="180" w:leader="none"/>
        </w:tabs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  и СП 11-104-97 и требований сметной документации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spacing w:before="60" w:after="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4. Если Исполнитель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spacing w:before="60" w:after="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1.  Объем предоставления гарантии качества выполненных работ предусмотрен на весь объем выполненных работ.</w:t>
      </w:r>
    </w:p>
    <w:p>
      <w:pPr>
        <w:pStyle w:val="TextBodyIndent"/>
        <w:tabs>
          <w:tab w:val="clear" w:pos="708"/>
          <w:tab w:val="left" w:pos="12960" w:leader="none"/>
          <w:tab w:val="left" w:pos="13380" w:leader="none"/>
          <w:tab w:val="left" w:pos="13900" w:leader="none"/>
        </w:tabs>
        <w:spacing w:before="60" w:after="0"/>
        <w:ind w:left="360" w:right="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6"/>
        <w:tabs>
          <w:tab w:val="clear" w:pos="708"/>
          <w:tab w:val="left" w:pos="-85" w:leader="none"/>
          <w:tab w:val="left" w:pos="199" w:leader="none"/>
        </w:tabs>
        <w:ind w:left="-51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Неотъемлемой частью настоящего контракта является:</w:t>
      </w:r>
    </w:p>
    <w:p>
      <w:pPr>
        <w:pStyle w:val="26"/>
        <w:tabs>
          <w:tab w:val="clear" w:pos="708"/>
          <w:tab w:val="left" w:pos="994" w:leader="none"/>
        </w:tabs>
        <w:spacing w:before="0" w:after="0"/>
        <w:ind w:left="285" w:right="0" w:hanging="81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асчеты стоимости работ (Приложение № 1).</w:t>
      </w:r>
    </w:p>
    <w:p>
      <w:pPr>
        <w:pStyle w:val="3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76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___________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ind w:right="36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right="36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муниципальному контракту№</w:t>
      </w:r>
    </w:p>
    <w:p>
      <w:pPr>
        <w:pStyle w:val="Normal"/>
        <w:ind w:right="36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«____»__________2010 г.</w:t>
      </w:r>
    </w:p>
    <w:p>
      <w:pPr>
        <w:pStyle w:val="Normal"/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АСЧЕТ СТОИМОСТИ РАБОТ</w:t>
      </w:r>
    </w:p>
    <w:p>
      <w:pPr>
        <w:pStyle w:val="Normal"/>
        <w:ind w:right="360" w:hanging="0"/>
        <w:jc w:val="center"/>
        <w:rPr/>
      </w:pPr>
      <w:r>
        <w:rPr>
          <w:rFonts w:cs="Arial"/>
          <w:b/>
          <w:color w:val="000000"/>
        </w:rPr>
        <w:t xml:space="preserve">по проведению  исполнительной съемки </w:t>
      </w:r>
      <w:r>
        <w:rPr>
          <w:rFonts w:cs="Arial"/>
          <w:b/>
          <w:bCs/>
          <w:color w:val="000000"/>
        </w:rPr>
        <w:t>объекта</w:t>
      </w:r>
    </w:p>
    <w:p>
      <w:pPr>
        <w:pStyle w:val="Normal"/>
        <w:ind w:right="360" w:hanging="0"/>
        <w:jc w:val="center"/>
        <w:rPr/>
      </w:pPr>
      <w:r>
        <w:rPr/>
        <w:t>«Реконструкция здания школы-Лицея (блок Е) в городе Югорске»</w:t>
      </w:r>
      <w:bookmarkStart w:id="0" w:name="_Ref166329160"/>
      <w:bookmarkStart w:id="1" w:name="_Ref166334805"/>
      <w:bookmarkStart w:id="2" w:name="_Ref166247657"/>
      <w:bookmarkStart w:id="3" w:name="_Ref166247676"/>
      <w:bookmarkStart w:id="4" w:name="_Ref167094951"/>
      <w:bookmarkStart w:id="5" w:name="_Ref1663114501"/>
      <w:bookmarkStart w:id="6" w:name="_Ref1663114521"/>
      <w:bookmarkStart w:id="7" w:name="_Ref1663348051"/>
    </w:p>
    <w:tbl>
      <w:tblPr>
        <w:tblW w:w="105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20"/>
        <w:gridCol w:w="1560"/>
        <w:gridCol w:w="1305"/>
        <w:gridCol w:w="1905"/>
        <w:gridCol w:w="18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арактеристика предприятия, здания, сооружения, 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частей, глав, таблицы, указания к главе сбор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счет стоимости работ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оэффициенты:                                                 -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color w:val="000000"/>
                <w:sz w:val="22"/>
                <w:szCs w:val="22"/>
              </w:rPr>
              <w:t>ъёмка небольших участков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ъемка подземных коммуникаций с помощью трубоискателя и составление плана подземных коммуникаций;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выполнение картографических работ с составлением планов в двух видах: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нитном и бумажном носителях;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левые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меральные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 га</w:t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 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полевых работ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камера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нутренний транспорт</w:t>
            </w:r>
          </w:p>
          <w:p>
            <w:pPr>
              <w:pStyle w:val="Normal"/>
              <w:ind w:right="3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изация и ликвидац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того с учетом индекса изменения сметной стоимости на 1 января 2001 </w:t>
            </w:r>
            <w:r>
              <w:rPr>
                <w:rFonts w:cs="Arial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ства на покрытие затрат по уплате НДС 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стоимость работ с НД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АСЧЕТ СТОИМОСТИ РАБОТ</w:t>
      </w:r>
    </w:p>
    <w:p>
      <w:pPr>
        <w:pStyle w:val="Normal"/>
        <w:ind w:right="360" w:hanging="0"/>
        <w:jc w:val="center"/>
        <w:rPr/>
      </w:pPr>
      <w:r>
        <w:rPr>
          <w:rFonts w:cs="Arial"/>
          <w:b/>
          <w:color w:val="000000"/>
        </w:rPr>
        <w:t xml:space="preserve">по проведению  исполнительной съемки </w:t>
      </w:r>
      <w:r>
        <w:rPr>
          <w:rFonts w:cs="Arial"/>
          <w:b/>
          <w:bCs/>
          <w:color w:val="000000"/>
        </w:rPr>
        <w:t xml:space="preserve">объекта  </w:t>
      </w:r>
    </w:p>
    <w:p>
      <w:pPr>
        <w:pStyle w:val="Normal"/>
        <w:ind w:right="360" w:hanging="0"/>
        <w:jc w:val="center"/>
        <w:rPr/>
      </w:pPr>
      <w:r>
        <w:rPr/>
        <w:t>«Реконструкция автомобильной дороги ул. Попова в городе Югорске»</w:t>
      </w:r>
    </w:p>
    <w:tbl>
      <w:tblPr>
        <w:tblW w:w="1057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35"/>
        <w:gridCol w:w="1530"/>
        <w:gridCol w:w="1335"/>
        <w:gridCol w:w="1905"/>
        <w:gridCol w:w="18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арактеристика предприятия, здания, сооружения, виды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частей, глав, таблицы, указания к главе сбор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чет стоимости рабо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эффициенты: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color w:val="000000"/>
                <w:sz w:val="22"/>
                <w:szCs w:val="22"/>
              </w:rPr>
              <w:t>ъёмка узких полос,ширина до 70м.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выполнение картографических работ с составлением планов в двух видах: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гнитном и бумажном носителях;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левые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меральные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4 га</w:t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4 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полевых работ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камераль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нутренний транспорт</w:t>
            </w:r>
          </w:p>
          <w:p>
            <w:pPr>
              <w:pStyle w:val="Normal"/>
              <w:ind w:right="3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изация и ликвидац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с учетом индекса изменения сметной стоимости на 1 января 2001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ства на покрытие затрат по уплате НДС 1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стоимость работ с НД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spacing w:before="0" w:after="60"/>
              <w:ind w:left="-74" w:right="-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5" w:hanging="0"/>
        <w:jc w:val="both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___________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 xml:space="preserve">__________________________________________________/_____________/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7"/>
      <w:footerReference w:type="default" r:id="rId8"/>
      <w:type w:val="nextPage"/>
      <w:pgSz w:w="11906" w:h="16838"/>
      <w:pgMar w:left="567" w:right="4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8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0-11-16T12:40:00Z</cp:lastPrinted>
  <dcterms:modified xsi:type="dcterms:W3CDTF">2010-11-23T09:01:00Z</dcterms:modified>
  <cp:revision>2</cp:revision>
  <dc:subject/>
  <dc:title>Наименование заказчика, </dc:title>
</cp:coreProperties>
</file>